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PEDIDO DE RESTITUIÇÃO DE MERCADORI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xmo. Sr. Dr. Juiz de Direito da Vara de Falência da Comarca de ..................................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c. n.º...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>
          <w:b w:val="false"/>
          <w:sz w:val="20"/>
        </w:rPr>
        <w:t xml:space="preserve">(nome do credor), com sede na cidade de ......., à rua......., inscrito no CNPJ sob o n.º......., por seu advogado infra-assinado (doc. anexo), com escritório situado na cidade de....., à rua...., onde recebe intimações e avisos, vêm, à presença de V. Exa., com fundamento nos arts. 85 da Lei n.º 11.101, de 09-02-2005, requerer o processamento de um </w:t>
      </w:r>
      <w:r>
        <w:rPr>
          <w:sz w:val="20"/>
        </w:rPr>
        <w:t>PEDIDO DE RESTITUIÇÃO DE MERCADORIAS</w:t>
      </w:r>
      <w:r>
        <w:rPr>
          <w:b w:val="false"/>
          <w:sz w:val="20"/>
        </w:rPr>
        <w:t xml:space="preserve"> contra (nome da empresa), com sede nesta cidade, à rua......, inscrita no CNPJ sob o n.º......, ora com pedido de concordata, cujo procedimento fora deferido por este MM. Juízo, às fls.... dos autos principais, para o que passa a expor e a final requerer o seguinte: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A requerente em data de........fez entrega à concordatária de mercadorias, relacionadas na inclusa nota fiscal de n.º........ e respectivo canhoto, num total de ..............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Tais mercadorias são............... (descrever todas as mercadorias vendidas).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Para a cobertura da venda à prazo, fora emitida a duplicata de n.º....... no valor de ......... a vencer em data de.........., já protestadas.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 A vista do exposto e com fulcro nos arts. 87 e seguintes da Lei de Falências, é a presente para requerer a V. Exa., se digne em mandar ouvir o falido, o comitê, os credores e o administrador judicial,  para que, no prazo sucessivo de 5 (cinco) dias, se manifestem, valendo como contestação a manifestação contrária à restituição, e prosseguindo-se até final decisão, quando deverá o falido ser intimado à entrega da coisa, no prazo de quarenta e oito (48) horas, sendo que, em havendo contestação deverá ser o falida condenada nas custas processuais e em honorários advocatícios à base de 20% do valor total da restituição.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5. Pede e requer, outrossim, que na eventualidade da inexistência das mercadorias, por terem sido beneficiadas ou vendidas, seja o falido intimado a proceder à restituição em moeda corrente nacional, como prevê o inciso I do art. 86 da Lei de Falência, acrescido dos juros de mora e atualização monetária, devendo em qualquer caso ser o falido condenado ao ressarcimento das custas processuais e honorários advocatícios do patrono da autora.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. Protesta-se por provar o alegado por todos os meios de provas admitidas pelo Direito.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7. Dá se à causa o valor de 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8:00Z</dcterms:created>
  <dc:creator>Oem</dc:creator>
  <dc:description/>
  <cp:keywords/>
  <dc:language>en-US</dc:language>
  <cp:lastModifiedBy>Telma</cp:lastModifiedBy>
  <dcterms:modified xsi:type="dcterms:W3CDTF">2008-03-25T13:18:00Z</dcterms:modified>
  <cp:revision>2</cp:revision>
  <dc:subject/>
  <dc:title/>
</cp:coreProperties>
</file>